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7"/>
        <w:rPr/>
      </w:pPr>
      <w:r>
        <w:rPr/>
        <w:t>Portaria CAT-79, de 01-09-20 – DOE 02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0/20, de 31-01-2020, que estabelece a base de cálculo na saída de produtos eletrônicos, eletroeletrônicos e eletrodomésticos, a que se refere o artigo 313-Z20 do Regulamento d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313-Z19 e 313-Z20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item 76 do Anexo Único da Portaria CAT 10/20, de 31-01-2020:</w:t>
      </w:r>
    </w:p>
    <w:p>
      <w:pPr>
        <w:pStyle w:val="Normal"/>
        <w:jc w:val="both"/>
        <w:rPr/>
      </w:pPr>
      <w:r>
        <w:rPr/>
        <w:t>“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86"/>
        <w:gridCol w:w="1075"/>
        <w:gridCol w:w="5361"/>
        <w:gridCol w:w="104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 IVA-ST (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-ST (%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5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6.40.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meras fotográficas para filmes de revelação e copiagem instantâne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01-10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8, de 01-09-20 – DOE 02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0 para os débitos de ITCMD e de IP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– ITCMD e IPVA – Aplicáveis Até 30-09-2020, Anexa ao Comunicado Dicar-58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9, de 01-09-20 – DOE 02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0 para os débitos de Multas Infracionais do IPVA e do ITCM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0-09-2020, ANEXA AO COMUNICADO DICAR-59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60, de 01-09-20 – DOE 02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0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30-09-2020, ANEXA AO COMUNICADO DICAR-60/20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61, de 01-09-20 – DOE 02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0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0-09-2020, ANEXA AO COMUNICADO DICAR-61/20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2, de 01-09-20 – DOE 02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0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Tabela Prática para Cálculo dos Juros de Mora anexa a este Comunicado é aplicável de 01-09-2020 a 30-09-2020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Tabela anexa a este Comunicado não se aplica aos débitos de IPVA e de ITCM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NEXA AO COMUNICADO DICAR-62/20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3, de 01-09-20 – DOE 02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20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1-09-2020 a 30-09-2020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ICAR-63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64, de 01-09-20 – DOE 02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agost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gost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Agosto / 202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Região Administrativa – em reais</w:t>
      </w:r>
    </w:p>
    <w:tbl>
      <w:tblPr>
        <w:tblW w:w="4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75"/>
        <w:gridCol w:w="1199"/>
        <w:gridCol w:w="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1.163,3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529,5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.349,9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.321,0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.368,1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4.065,5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.055,2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396,5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.621,7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843,3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202,3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467,0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411,6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056,2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137,0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119,1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565.108,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03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2:00Z</dcterms:created>
  <dc:creator>CB</dc:creator>
  <dc:description/>
  <dc:language>en-US</dc:language>
  <cp:lastModifiedBy>CB</cp:lastModifiedBy>
  <dcterms:modified xsi:type="dcterms:W3CDTF">2020-09-02T12:32:00Z</dcterms:modified>
  <cp:revision>2</cp:revision>
  <dc:subject/>
  <dc:title>AFISCOM</dc:title>
</cp:coreProperties>
</file>